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6 was entirely about online security. The </w:t>
      </w:r>
      <w:bookmarkStart w:id="0" w:name="_Int_RzG23K2C"/>
      <w:r>
        <w:rPr>
          <w:rFonts w:cs="Times New Roman" w:ascii="Times New Roman" w:hAnsi="Times New Roman"/>
        </w:rPr>
        <w:t>chapter first</w:t>
      </w:r>
      <w:bookmarkEnd w:id="0"/>
      <w:r>
        <w:rPr>
          <w:rFonts w:cs="Times New Roman" w:ascii="Times New Roman" w:hAnsi="Times New Roman"/>
        </w:rPr>
        <w:t xml:space="preserve"> reviewed the three different types of security threats: secrecy, integrity, and necessity. This was completely new information to me. I also learned about encryption and how public and private keys work. I was actually curious about keys beforehand; for I had heard of keys being used for encryption in the past, but I never understood quite how they functioned until reading this chapter. The text also reviewed the different types of threats, such as malware, phishing scams, spoofing, and trojans. I was a bit more familiar with these just from my general internet experience, but the book expanded upon my knowledge about these threats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60"/>
        <w:ind w:firstLine="720"/>
        <w:rPr/>
      </w:pPr>
      <w:r>
        <w:rPr>
          <w:rFonts w:cs="Times New Roman" w:ascii="Times New Roman" w:hAnsi="Times New Roman"/>
        </w:rPr>
        <w:t>In addition, this chapter discussed how identity theft happens and what to do to prevent and mitigate it. It also elaborated on DDoS attacks and how exactly they work – I had heard of DDoS attacks before but didn’t know about how they functioned. The chapter also reviewed antimalware software, web bug blocking, and finally digital certificates. The last of which, I was actually very interested to learn more about, as – just like encryption keys – I knew that they existed, but never knew how they worked, until 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4:00Z</dcterms:created>
  <dc:creator>Austin Kimelewski</dc:creator>
  <dc:description/>
  <cp:keywords/>
  <dc:language>en-US</dc:language>
  <cp:lastModifiedBy>app</cp:lastModifiedBy>
  <dcterms:modified xsi:type="dcterms:W3CDTF">2024-12-10T04:54:00Z</dcterms:modified>
  <cp:revision>2</cp:revision>
  <dc:subject/>
  <dc:title/>
</cp:coreProperties>
</file>